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90980</wp:posOffset>
                </wp:positionH>
                <wp:positionV relativeFrom="margin">
                  <wp:posOffset>-295275</wp:posOffset>
                </wp:positionV>
                <wp:extent cx="8657590" cy="1276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64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7 (октяб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ВСТУПИТЬ В ПРОФСОЮ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УКОВОДСТВО ДЛЯ ВОСПИТАТЕЛЕЙ, УЧИТЕЛЕЙ, СТУДЕНТОВ, ПРЕПОДАВ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ДРУГИХ 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pt;margin-top:-23.25pt;width:681.65pt;height:10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7 (октяб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ВСТУПИТЬ В ПРОФСОЮ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УКОВОДСТВО ДЛЯ ВОСПИТАТЕЛЕЙ, УЧИТЕЛЕЙ, СТУДЕНТОВ, ПРЕПОДАВА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ДРУГИХ 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-2317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КАК ВСТУПИТЬ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СИЙСКИЙ ПРОФСОЮЗ ОБРАЗОВАНИЯ?   ЛЕГКО!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это</w:t>
        <w:softHyphen/>
        <w:t>го необходимо иметь желание, активную жиз</w:t>
        <w:softHyphen/>
        <w:t>ненную позицию и предпринять ряд шагов. Но обо всем по порядку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Членом Общероссийского профсоюза образо</w:t>
        <w:softHyphen/>
        <w:t>вания может быть каждый работник отрасли, при</w:t>
        <w:softHyphen/>
        <w:t>знающий Устав профсоюза и уплачивающий членские взносы, а именно: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осуществляющие трудовую дея</w:t>
        <w:softHyphen/>
        <w:t>тельность по трудовому договору в учреждениях образования и науки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бучающиеся в образовательных учреждени</w:t>
        <w:softHyphen/>
        <w:t>ях начального, среднего и высшего профессио</w:t>
        <w:softHyphen/>
        <w:t>нального образования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неработающие пенсионеры - работники, ушед</w:t>
        <w:softHyphen/>
        <w:t>шие на пенсию, ранее состоявшие в профсоюзе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ботники, временно прекратившие трудо</w:t>
        <w:softHyphen/>
        <w:t>вую деятельность, на период сохранения трудовых отношений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работники, лишившиеся работы в связи с со</w:t>
        <w:softHyphen/>
        <w:t>кращением численности или штата, ликвидацией учреждения на период трудоустройства, но не бо</w:t>
        <w:softHyphen/>
        <w:t>лее 6 месяцев;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заключившие срочный контракт о работе (учебе) на иностранном или совместном предпри</w:t>
        <w:softHyphen/>
        <w:t>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к показывает практика, каждый работник образования решает проблему участия в деятель</w:t>
        <w:softHyphen/>
        <w:t xml:space="preserve">ности профсоюза по-своему. Одни, проявляя социальную активность и заботясь о защите своих социально-трудовых прав, вступают в профсоюз и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color w:val="000000"/>
        </w:rPr>
        <w:t>через достижение общих для работников образо</w:t>
        <w:softHyphen/>
        <w:t>вания целей успешно решают свои личные про</w:t>
        <w:softHyphen/>
        <w:t>блемы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Другие, оценивая свои силы, не спешат связы</w:t>
        <w:softHyphen/>
        <w:t>вать судьбу с профсоюзом и пытаются решат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возникающие жизненные проблемы в одиночку, используя правовую базу социально-трудовых отношений в Ро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любом случае работник образования в со</w:t>
        <w:softHyphen/>
        <w:t>временных условиях имеет широкие права и сво</w:t>
        <w:softHyphen/>
        <w:t>боду выбора, которые он реализует в процессе своей трудовой деятельности.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ИТАК, ВЫ ХОТИТЕ ВСТУПИТЬ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color w:val="0000FF"/>
          <w:sz w:val="21"/>
          <w:szCs w:val="21"/>
        </w:rPr>
        <w:t>В ОБЩЕРОС</w:t>
        <w:softHyphen/>
        <w:t>СИЙСКИЙ ПРОФСОЮЗ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FF"/>
          <w:sz w:val="21"/>
          <w:szCs w:val="21"/>
        </w:rPr>
        <w:t xml:space="preserve">  </w:t>
      </w:r>
      <w:r>
        <w:rPr>
          <w:b/>
          <w:color w:val="0000FF"/>
          <w:sz w:val="21"/>
          <w:szCs w:val="21"/>
        </w:rPr>
        <w:t>Какие возможности для этого существуют?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FF"/>
        </w:rPr>
        <w:t>ВАРИАНТ № 1</w:t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есть первичная профсо</w:t>
        <w:softHyphen/>
        <w:t>юзная организация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1.</w:t>
      </w:r>
      <w:r>
        <w:rPr>
          <w:color w:val="000000"/>
        </w:rPr>
        <w:t xml:space="preserve"> Обратиться в профсоюзный комитет и получить консультацию его председателя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b/>
        </w:rPr>
        <w:t>ШАГ 2.</w:t>
      </w:r>
      <w:r>
        <w:rPr>
          <w:color w:val="000000"/>
        </w:rPr>
        <w:t xml:space="preserve"> Написать заявление на имя первичной профсоюзной организации о приеме в профсоюз. (прилагается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-6"/>
        </w:rPr>
        <w:t>ШАГ 3.</w:t>
      </w:r>
      <w:r>
        <w:rPr>
          <w:color w:val="000000"/>
          <w:spacing w:val="-6"/>
        </w:rPr>
        <w:t xml:space="preserve"> Подать письменное заявление на имя руководителя </w:t>
      </w:r>
      <w:r>
        <w:rPr>
          <w:i/>
          <w:iCs/>
          <w:color w:val="000000"/>
          <w:spacing w:val="-6"/>
        </w:rPr>
        <w:t xml:space="preserve">(работодателя, его представителя) </w:t>
      </w:r>
      <w:r>
        <w:rPr>
          <w:color w:val="000000"/>
          <w:spacing w:val="-6"/>
        </w:rPr>
        <w:t>образовательного учреждения об удержании (ежемесячно) одного процента из вашей заработ</w:t>
        <w:softHyphen/>
        <w:t>ной платы в качестве членского профсоюзного взн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ШАГ 4.</w:t>
      </w:r>
      <w:r>
        <w:rPr>
          <w:color w:val="000000"/>
        </w:rPr>
        <w:t xml:space="preserve"> Получить в профсоюзном комитете членский билет и оформить постановку на проф</w:t>
        <w:softHyphen/>
        <w:t xml:space="preserve">союзный учет </w:t>
      </w:r>
      <w:r>
        <w:rPr>
          <w:i/>
          <w:iCs/>
          <w:color w:val="000000"/>
        </w:rPr>
        <w:t>(заполнить учетную карточку).</w:t>
      </w:r>
    </w:p>
    <w:p>
      <w:pPr>
        <w:pStyle w:val="Normal"/>
        <w:shd w:fill="FFFFFF" w:val="clear"/>
        <w:ind w:firstLine="284"/>
        <w:jc w:val="both"/>
        <w:rPr>
          <w:rFonts w:eastAsia="Calibri"/>
          <w:i/>
          <w:i/>
          <w:iCs/>
          <w:color w:val="000000"/>
          <w:sz w:val="10"/>
          <w:szCs w:val="10"/>
        </w:rPr>
      </w:pPr>
      <w:r>
        <w:rPr>
          <w:rFonts w:eastAsia="Calibri"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ВАРИАНТ № 2</w:t>
      </w:r>
    </w:p>
    <w:p>
      <w:pPr>
        <w:pStyle w:val="Normal"/>
        <w:shd w:fill="FFFFFF" w:val="clear"/>
        <w:ind w:firstLine="708"/>
        <w:rPr>
          <w:rFonts w:eastAsia="Calibri"/>
          <w:b/>
          <w:b/>
          <w:color w:val="0000FF"/>
          <w:sz w:val="10"/>
          <w:szCs w:val="10"/>
        </w:rPr>
      </w:pPr>
      <w:r>
        <w:rPr>
          <w:rFonts w:eastAsia="Calibri"/>
          <w:b/>
          <w:color w:val="0000FF"/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Вступление в профсоюз, когда в образова</w:t>
        <w:softHyphen/>
        <w:t>тельном учреждении нет первичной профсо</w:t>
        <w:softHyphen/>
        <w:t>юзной организации</w:t>
      </w:r>
    </w:p>
    <w:p>
      <w:pPr>
        <w:pStyle w:val="Normal"/>
        <w:shd w:fill="FFFFFF" w:val="clear"/>
        <w:ind w:firstLine="426"/>
        <w:jc w:val="both"/>
        <w:rPr>
          <w:rFonts w:eastAsia="Calibri"/>
        </w:rPr>
      </w:pPr>
      <w:r>
        <w:rPr>
          <w:color w:val="000000"/>
        </w:rPr>
        <w:t>Обратиться в офис районной (городской) или (республиканской) организа</w:t>
        <w:softHyphen/>
        <w:t>ции Общероссийского профсоюза образования, на территории которого находится образователь</w:t>
        <w:softHyphen/>
        <w:t>ное учреждение. Там вас подробно проконсульти</w:t>
        <w:softHyphen/>
        <w:t>руют и примут меры по вашему приему в профсо</w:t>
        <w:softHyphen/>
        <w:t xml:space="preserve">юз </w:t>
      </w:r>
      <w:r>
        <w:rPr>
          <w:i/>
          <w:iCs/>
          <w:color w:val="000000"/>
        </w:rPr>
        <w:t>(работники вузов и студенты обращаются в республиканский комитет профсоюза)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color w:val="000000"/>
        </w:rPr>
        <w:t>Вступив в профсоюз, вы приобретаете до</w:t>
        <w:softHyphen/>
        <w:t>полнительную степень защиты своих социаль</w:t>
        <w:softHyphen/>
        <w:t>но-трудовых прав и профессиональных инте</w:t>
        <w:softHyphen/>
        <w:t>ре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Через механизмы социального партнерства с работодателями, органами государственной вла</w:t>
        <w:softHyphen/>
        <w:t>сти и местного самоуправления, контроль за со</w:t>
        <w:softHyphen/>
        <w:t>блюдением ТК РФ, иные формы взаимодействия и представительства профсоюз обеспечивает защиту ваших прав и интересов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о ст.9 Устава профсоюза работников народного образования и науки прием в Профсоюз осуществляется на добровольной основе, на основании личного заявления работника.</w:t>
      </w:r>
    </w:p>
    <w:p>
      <w:pPr>
        <w:pStyle w:val="Normal"/>
        <w:shd w:fill="FFFFFF" w:val="clear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БРАЗЕЦ</w:t>
      </w:r>
    </w:p>
    <w:p>
      <w:pPr>
        <w:pStyle w:val="Normal"/>
        <w:shd w:fill="FFFFFF" w:val="clear"/>
        <w:ind w:firstLine="708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 xml:space="preserve">В профсоюзный комитет </w:t>
      </w:r>
    </w:p>
    <w:p>
      <w:pPr>
        <w:pStyle w:val="Normal"/>
        <w:shd w:fill="FFFFFF" w:val="clear"/>
        <w:ind w:firstLine="708"/>
        <w:jc w:val="right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ервичной профсоюзной организации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sz w:val="16"/>
          <w:szCs w:val="16"/>
        </w:rPr>
        <w:t>________________________</w:t>
      </w:r>
    </w:p>
    <w:p>
      <w:pPr>
        <w:pStyle w:val="Normal"/>
        <w:shd w:fill="FFFFFF" w:val="clear"/>
        <w:ind w:firstLine="708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От _____________________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</w:t>
      </w:r>
      <w:r>
        <w:rPr>
          <w:rFonts w:eastAsia="Calibri" w:cs="Georgia" w:ascii="Georgia" w:hAnsi="Georgia"/>
          <w:i/>
          <w:sz w:val="16"/>
          <w:szCs w:val="16"/>
        </w:rPr>
        <w:t>Заявление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  <w:t>Прошу принять меня в Профсоюз работников народного образования и науки.</w:t>
      </w:r>
    </w:p>
    <w:p>
      <w:pPr>
        <w:pStyle w:val="Normal"/>
        <w:shd w:fill="FFFFFF" w:val="clear"/>
        <w:ind w:firstLine="708"/>
        <w:jc w:val="both"/>
        <w:rPr>
          <w:rFonts w:ascii="Georgia" w:hAnsi="Georgia" w:eastAsia="Calibri" w:cs="Georgia"/>
          <w:i/>
          <w:i/>
          <w:sz w:val="22"/>
          <w:szCs w:val="22"/>
        </w:rPr>
      </w:pPr>
      <w:r>
        <w:rPr>
          <w:rFonts w:eastAsia="Calibri" w:cs="Georgia" w:ascii="Georgia" w:hAnsi="Georgia"/>
          <w:i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Желаем успехов!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052" w:hRule="atLeast"/>
        </w:trPr>
        <w:tc>
          <w:tcPr>
            <w:tcW w:w="5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В случае возникновения вопросов, связанных с приемом в Профсоюз, правами и обязанностями, поощрениями и взысканиями членов Профсоюза обращайтесь в республиканский комитет Общероссийского профсоюза образования по тел.: 236-06-93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Наш электронный адрес: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nfo</w:t>
            </w:r>
            <w:r>
              <w:rPr>
                <w:rFonts w:eastAsia="Calibri"/>
                <w:b/>
                <w:sz w:val="22"/>
                <w:szCs w:val="22"/>
              </w:rPr>
              <w:t>@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edunion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7:00Z</dcterms:created>
  <dc:creator>User21</dc:creator>
  <dc:description/>
  <cp:keywords/>
  <dc:language>en-US</dc:language>
  <cp:lastModifiedBy>Усатик</cp:lastModifiedBy>
  <cp:lastPrinted>2012-01-24T16:20:00Z</cp:lastPrinted>
  <dcterms:modified xsi:type="dcterms:W3CDTF">2012-10-23T15:57:00Z</dcterms:modified>
  <cp:revision>2</cp:revision>
  <dc:subject/>
  <dc:title/>
</cp:coreProperties>
</file>